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ab/>
            </w:r>
            <w:r>
              <w:rPr>
                <w:b/>
                <w:bCs/>
              </w:rPr>
              <w:t>AHU</w:t>
            </w:r>
            <w:r>
              <w:rPr>
                <w:b/>
                <w:bCs/>
                <w:rtl w:val="true"/>
              </w:rPr>
              <w:t>––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تقييم الاطروحة لطلبة ال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253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وحدة الشؤون الما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863080" cy="296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3605"/>
                              <w:gridCol w:w="178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269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طالـــــب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فصل الدراس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جامعــــي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ام الجامعـــــ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تخصـــــــــــص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رقم الموبايـــــــ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كليــــــــــــــــــة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بريد الإلكترو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عنوان الأطروح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عنوان باللغة العربي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يكتب طباع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)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734" w:type="dxa"/>
                                    <w:jc w:val="left"/>
                                    <w:tblInd w:w="6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3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33.3pt;mso-wrap-distance-left:9pt;mso-wrap-distance-right:9pt;mso-wrap-distance-top:0pt;mso-wrap-distance-bottom:0pt;margin-top:7.2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3605"/>
                        <w:gridCol w:w="1787"/>
                        <w:gridCol w:w="3538"/>
                      </w:tblGrid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2694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ـــــ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فصل الدراس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جامعــــ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ام الجامعـــــ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تخصـــــــــــص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رقم الموبايـــــــ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كليــــــــــــــــــ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بريد الإلكترون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نوان الأطروح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عنوان باللغة العربي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يكتب طباع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):</w:t>
                            </w:r>
                          </w:p>
                          <w:tbl>
                            <w:tblPr>
                              <w:bidiVisual w:val="true"/>
                              <w:tblW w:w="10734" w:type="dxa"/>
                              <w:jc w:val="left"/>
                              <w:tblInd w:w="6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4"/>
                            </w:tblGrid>
                            <w:tr>
                              <w:trPr/>
                              <w:tc>
                                <w:tcPr>
                                  <w:tcW w:w="107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862445" cy="140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7"/>
                            </w:tblGrid>
                            <w:tr>
                              <w:trPr/>
                              <w:tc>
                                <w:tcPr>
                                  <w:tcW w:w="10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269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ين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;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رجى من اعضاء لجنة المناقشة تع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بئ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ة التقرير التالي حول الأطروحة بناءً على المعايير أدناه وعلى لجنة المناقشة التقيد بما يلي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Simplified Arabic" w:hAnsi="Simplified Arabic" w:eastAsia="Times New Roman" w:cs="Simplified Arabic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  <w:lang w:bidi="ar-JO"/>
                                    </w:rPr>
                                    <w:t xml:space="preserve">يسلم التقرير لنائب عميد كلية التخصص قبل اسبوع من موعد المناقشة 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  <w:lang w:bidi="ar-JO"/>
                                    </w:rPr>
                                    <w:t>لاتخاذ القرار في حال وجود خلل في الاطروحة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implified Arabic" w:hAnsi="Simplified Arabic" w:eastAsia="Times New Roman" w:cs="Simplified Arabic"/>
                                      <w:rtl w:val="true"/>
                                      <w:lang w:bidi="ar-JO"/>
                                    </w:rPr>
                                    <w:t>وفي حال عدم تسليم التقرير في الوقت المحدد تؤجل المناقشة</w:t>
                                  </w:r>
                                  <w:r>
                                    <w:rPr>
                                      <w:rFonts w:eastAsia="Times New Roman" w:cs="Simplified Arabic" w:ascii="Simplified Arabic" w:hAnsi="Simplified Arabic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3" w:hanging="0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رفق جميع تقارير اعضاء لجنة المناقشة مع اعتماد قرار لجنة المناقش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08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ضو لجنة المناقش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رتبة الاكاديمية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كان العمل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10.95pt;mso-wrap-distance-left:9pt;mso-wrap-distance-right:9pt;mso-wrap-distance-top:0pt;mso-wrap-distance-bottom:0pt;margin-top:0.6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7"/>
                      </w:tblGrid>
                      <w:tr>
                        <w:trPr/>
                        <w:tc>
                          <w:tcPr>
                            <w:tcW w:w="10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2694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تقرير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b/>
                                <w:b/>
                                <w:bCs/>
                                <w:rtl w:val="true"/>
                              </w:rPr>
                              <w:t>المشرفين</w:t>
                            </w:r>
                            <w:r>
                              <w:rPr>
                                <w:rFonts w:cs="Monotype Koufi;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;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رجى من اعضاء لجنة المناقشة ت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بئ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ة التقرير التالي حول الأطروحة بناءً على المعايير أدناه وعلى لجنة المناقشة التقيد بما يل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Simplified Arabic" w:hAnsi="Simplified Arabic" w:eastAsia="Times New Roman" w:cs="Simplified Arabic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  <w:lang w:bidi="ar-JO"/>
                              </w:rPr>
                              <w:t xml:space="preserve">يسلم التقرير لنائب عميد كلية التخصص قبل اسبوع من موعد المناقشة 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  <w:lang w:bidi="ar-JO"/>
                              </w:rPr>
                              <w:t>لاتخاذ القرار في حال وجود خلل في الاطروح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eastAsia="Times New Roman" w:cs="Simplified Arabic"/>
                                <w:rtl w:val="true"/>
                                <w:lang w:bidi="ar-JO"/>
                              </w:rPr>
                              <w:t>وفي حال عدم تسليم التقرير في الوقت المحدد تؤجل المناقشة</w:t>
                            </w:r>
                            <w:r>
                              <w:rPr>
                                <w:rFonts w:eastAsia="Times New Roman" w:cs="Simplified Arabic" w:ascii="Simplified Arabic" w:hAnsi="Simplified Arabic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993" w:hanging="0"/>
                              <w:jc w:val="left"/>
                              <w:rPr>
                                <w:rFonts w:ascii="Simplified Arabic" w:hAnsi="Simplified Arabic" w:cs="Simplified Arabic"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رفق جميع تقارير اعضاء لجنة المناقشة مع اعتماد قرار لجنة المناقش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08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ضو لجنة المناقش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رتبة الا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كان العم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مناقشة</w:t>
      </w:r>
      <w:r>
        <w:rPr>
          <w:rFonts w:cs="Arial" w:ascii="Arial" w:hAnsi="Arial"/>
          <w:sz w:val="20"/>
          <w:szCs w:val="20"/>
          <w:rtl w:val="true"/>
          <w:lang w:bidi="ar-JO"/>
        </w:rPr>
        <w:t>: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.......................... 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يوم</w:t>
      </w:r>
      <w:r>
        <w:rPr>
          <w:rFonts w:cs="Arial" w:ascii="Arial" w:hAnsi="Arial"/>
          <w:sz w:val="20"/>
          <w:szCs w:val="20"/>
          <w:rtl w:val="true"/>
          <w:lang w:bidi="ar-JO"/>
        </w:rPr>
        <w:t>: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ab/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ساعة</w:t>
      </w:r>
      <w:r>
        <w:rPr>
          <w:rFonts w:cs="Arial" w:ascii="Arial" w:hAnsi="Arial"/>
          <w:sz w:val="20"/>
          <w:szCs w:val="20"/>
          <w:rtl w:val="true"/>
          <w:lang w:bidi="ar-JO"/>
        </w:rPr>
        <w:t>: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</w:t>
      </w:r>
      <w:r>
        <w:rPr>
          <w:rFonts w:cs="Arial" w:ascii="Arial" w:hAnsi="Arial"/>
          <w:sz w:val="20"/>
          <w:szCs w:val="20"/>
          <w:rtl w:val="true"/>
          <w:lang w:bidi="ar-JO"/>
        </w:rPr>
        <w:t>..........................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تاريخ تسليم التقرير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:...................\.........................\........................ </w:t>
      </w:r>
      <w:r>
        <w:rPr>
          <w:rFonts w:cs="Arial" w:ascii="Arial" w:hAnsi="Arial"/>
          <w:sz w:val="20"/>
          <w:szCs w:val="20"/>
          <w:lang w:bidi="ar-JO"/>
        </w:rPr>
        <w:t>20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م</w:t>
      </w:r>
      <w:r>
        <w:rPr>
          <w:rFonts w:cs="Arial" w:ascii="Arial" w:hAnsi="Arial"/>
          <w:sz w:val="20"/>
          <w:szCs w:val="20"/>
          <w:rtl w:val="true"/>
          <w:lang w:bidi="ar-JO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6939280" cy="4288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5316"/>
                              <w:gridCol w:w="1884"/>
                              <w:gridCol w:w="171"/>
                              <w:gridCol w:w="311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-384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هداف البحث محددة وواضح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نهجية البح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سليمة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غير سلي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طرق عرض النتائج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ناسبة 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حاجة الى تعد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ناقشة النتائج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رتبطة بأهداف الدراسة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غير مرتبطة 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صيا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استنتاجات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بنية على النتائج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غير مبنية على النتائج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هامشية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التزم بتوثيق الرسائل الجامعي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حتوي على اخطاء في التوثي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مفرطة من حيث العدد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أسلوب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واضح ودقيق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بحاجة الى م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هل التزم بالأمانة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أمانة العلمي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وثيق كل ما يأخذه الباحث من أي مصدر من مصادر المعرفة وبيان مصادر نتائج الدراسة وان النتائج التي توصل اليها هي نتائج الدراس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زم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لم يلتز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يوجد سرقة علمي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وثيق مواضع السرق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في حال وجود سرقة علمية على اللجنة الاجتماع قبل موعد المناقشة وفي حالة تأكيد السرقة بإجماع اللجنة على رئيس القسم تطبيق نص 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right="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توصية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قدم للمناقش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تطبيق 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337.7pt;mso-wrap-distance-left:9pt;mso-wrap-distance-right:9pt;mso-wrap-distance-top:0pt;mso-wrap-distance-bottom:0pt;margin-top:-1.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5316"/>
                        <w:gridCol w:w="1884"/>
                        <w:gridCol w:w="171"/>
                        <w:gridCol w:w="311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-384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هداف البحث محددة وواضح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نعم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ا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هجية البح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سليمة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غير سليمة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طرق عرض النتائج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ناسبة 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حاجة الى تعديل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ناقشة النتائج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رتبطة بأهداف الدراسة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غير مرتبطة بها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صيا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ستنتاجات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بنية على النتائج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غير مبنية على النتائج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هامشية   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التزم بتوثيق الرسائل الجامعية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حتوي على اخطاء في التوثيق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مفرطة من حيث العدد 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أسلوب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واضح ودقيق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بحاجة الى مراجعة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هل التزم بالأمانة العلمي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أمانة العلمي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وثيق كل ما يأخذه الباحث من أي مصدر من مصادر المعرفة وبيان مصادر نتائج الدراسة وان النتائج التي توصل اليها هي نتائج الدراس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زم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لم يلتزم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يوجد سرقة علمية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وثيق مواضع السرق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في حال وجود سرقة علمية على اللجنة الاجتماع قبل موعد المناقشة وفي حالة تأكيد السرقة بإجماع اللجنة على رئيس القسم تطبيق نص 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توصية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قدم للمناقش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تطبيق المادة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</w:tblGrid>
      <w:tr>
        <w:trPr>
          <w:trHeight w:val="432" w:hRule="atLeast"/>
        </w:trPr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right="0" w:hanging="317"/>
              <w:contextualSpacing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ص المادة رق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 تعليمات منح درجة الدكتوراه النافذة تبت لجنة المناقشة في حالات السرقات العلمية أو الشك فيه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79" w:leader="none"/>
        </w:tabs>
        <w:jc w:val="left"/>
        <w:rPr>
          <w:sz w:val="14"/>
          <w:szCs w:val="14"/>
          <w:lang w:bidi="ar-JO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عضو لجنة المناقشة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</w:t>
      </w:r>
      <w:r>
        <w:rPr>
          <w:sz w:val="14"/>
          <w:szCs w:val="14"/>
          <w:rtl w:val="true"/>
          <w:lang w:bidi="ar-JO"/>
        </w:rPr>
        <w:t>......</w:t>
      </w:r>
      <w:r>
        <w:rPr>
          <w:sz w:val="14"/>
          <w:szCs w:val="14"/>
          <w:rtl w:val="true"/>
          <w:lang w:bidi="ar-JO"/>
        </w:rPr>
        <w:t>..........................</w:t>
      </w:r>
      <w:r>
        <w:rPr>
          <w:sz w:val="26"/>
          <w:szCs w:val="26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2"/>
          <w:szCs w:val="22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</w:t>
      </w:r>
      <w:r>
        <w:rPr>
          <w:sz w:val="14"/>
          <w:szCs w:val="14"/>
          <w:rtl w:val="true"/>
          <w:lang w:bidi="ar-JO"/>
        </w:rPr>
        <w:t>......</w:t>
      </w:r>
      <w:r>
        <w:rPr>
          <w:sz w:val="14"/>
          <w:szCs w:val="14"/>
          <w:rtl w:val="true"/>
          <w:lang w:bidi="ar-JO"/>
        </w:rPr>
        <w:t>..........................</w:t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color w:val="000000"/>
          <w:sz w:val="2"/>
          <w:szCs w:val="2"/>
          <w:lang w:bidi="ar-JO"/>
        </w:rPr>
      </w:pPr>
      <w:r>
        <w:rPr>
          <w:rFonts w:cs="Aptos Narrow" w:ascii="Aptos Narrow" w:hAnsi="Aptos Narrow"/>
          <w:color w:val="000000"/>
          <w:sz w:val="2"/>
          <w:szCs w:val="2"/>
          <w:rtl w:val="true"/>
          <w:lang w:bidi="ar-JO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b/>
      <w:bCs w:val="false"/>
      <w:sz w:val="40"/>
      <w:szCs w:val="4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ahaija</dc:creator>
  <dc:description/>
  <cp:keywords/>
  <dc:language>en-US</dc:language>
  <cp:lastModifiedBy>Moh`mad Atef Salamen</cp:lastModifiedBy>
  <cp:lastPrinted>2022-12-01T12:27:00Z</cp:lastPrinted>
  <dcterms:modified xsi:type="dcterms:W3CDTF">2024-06-03T06:32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